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Μήνυμα/ Χαιρετισμός του Υπουργού Προστασίας του Πολίτη</w:t>
      </w:r>
    </w:p>
    <w:p>
      <w:pPr>
        <w:pStyle w:val="Normal"/>
        <w:jc w:val="center"/>
        <w:rPr>
          <w:rFonts w:ascii="Arial" w:hAnsi="Arial" w:cs="Arial"/>
          <w:b/>
          <w:b/>
        </w:rPr>
      </w:pPr>
      <w:r>
        <w:rPr>
          <w:rFonts w:cs="Arial" w:ascii="Arial" w:hAnsi="Arial"/>
          <w:b/>
        </w:rPr>
        <w:t>κ. Μιχάλη Χρυσοχοίδη</w:t>
      </w:r>
    </w:p>
    <w:p>
      <w:pPr>
        <w:pStyle w:val="Normal"/>
        <w:jc w:val="center"/>
        <w:rPr/>
      </w:pPr>
      <w:r>
        <w:rPr>
          <w:rFonts w:cs="Arial" w:ascii="Arial" w:hAnsi="Arial"/>
        </w:rPr>
        <w:t xml:space="preserve">για την Εκδήλωση της Ημέρας Μνήμης των </w:t>
      </w:r>
    </w:p>
    <w:p>
      <w:pPr>
        <w:pStyle w:val="Normal"/>
        <w:jc w:val="center"/>
        <w:rPr>
          <w:rFonts w:ascii="Arial" w:hAnsi="Arial" w:cs="Arial"/>
        </w:rPr>
      </w:pPr>
      <w:r>
        <w:rPr>
          <w:rFonts w:cs="Arial" w:ascii="Arial" w:hAnsi="Arial"/>
        </w:rPr>
        <w:t>Ελλήνων Εβραίων Μαρτύρων και Ηρώων του Ολοκαυτώματο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ήμερα είναι ημέρα μνήμης για τα εκατομμύρια των συνανθρώπων μας που χάθηκαν βάναυσα και άδικα στα στρατόπεδα θανάτου στον Β΄ Παγκόσμιο Πόλεμ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ους Εβραίους που επέζησαν από αυτή τη φρικτή εμπειρία οι μνήμες θα είναι πάντα ζωντανές, όπως και για όλους εμάς που οφείλουμε να θυμόμαστε και να τιμούμε τα αδικοχαμένα θύματα αυτής της ανείπωτης βαρβαρότητ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ήμερα δυστυχώς, υπάρχουν ελάχιστοι που επιμένουν μέσα από τη βία να μας θυμίζουν ότι η μισαλλοδοξία και ο ρατσισμός δεν έχουν εκλείψει. Εμείς όμως τους απαντάμε ότι τέτοια φαινόμενα δεν έχουν καμία θέση στη σύγχρονη δημοκρατική μας κοινωνία και θα μας βρίσκουν συνεχώς απέναντί του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τιμή και σεβασμό στα θύματα και στους επιζώντες του Ολοκαυτώματος, με σεβασμό και ευθύνη απέναντι στην Ελληνική Εβραϊκή Κοινότητα, καταδικάζουμε κάθε περιστατικό βίας από όπου και αν προέρχεται και δεσμευόμαστε για την έμπρακτη πάταξη τέτοιων φαινομένων που δεν αντικατοπτρίζουν τη σύγχρονη Ελλάδα που όλοι θέλουμε. Μία Ελλάδα με σύγχρονη, ευρωπαϊκή ματιά στη διαφορετικότητα, στη συνύπαρξη, στη συνεργασία, στην ανθρωπι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0:00Z</dcterms:created>
  <dc:creator>*</dc:creator>
  <dc:description/>
  <cp:keywords/>
  <dc:language>en-US</dc:language>
  <cp:lastModifiedBy>*</cp:lastModifiedBy>
  <dcterms:modified xsi:type="dcterms:W3CDTF">2010-02-01T07:58:00Z</dcterms:modified>
  <cp:revision>8</cp:revision>
  <dc:subject/>
  <dc:title>Μήνυμα/ Χαιρετισμός του Υπουργού Προστασίας του Πολίτη</dc:title>
</cp:coreProperties>
</file>